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namnestický dotazník klienta SP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méno a příjmení dítět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um naroze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valé 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dravotní znevýhodnění </w:t>
      </w:r>
      <w:r>
        <w:rPr>
          <w:rFonts w:cs="Calibri" w:ascii="Calibri" w:hAnsi="Calibri"/>
          <w:sz w:val="22"/>
          <w:szCs w:val="22"/>
        </w:rPr>
        <w:t>(diagnóza, závažná onemocnění, postižení dítěte, úrazy, dlouhodobé léčení – prosím vypište podrobně, popř. doložte lékařskou dokumentac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 péči odborného lékaře </w:t>
      </w:r>
      <w:r>
        <w:rPr>
          <w:rFonts w:cs="Calibri" w:ascii="Calibri" w:hAnsi="Calibri"/>
          <w:sz w:val="22"/>
          <w:szCs w:val="22"/>
        </w:rPr>
        <w:t>(neurolog, psychiatr, klinický psycholog, logoped, rehabilitac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če dalších odborných zařízení (jiné SPC, Středisko výchovné péče, PPP..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ompenzační pomůcky </w:t>
      </w:r>
      <w:r>
        <w:rPr>
          <w:rFonts w:cs="Calibri" w:ascii="Calibri" w:hAnsi="Calibri"/>
          <w:sz w:val="22"/>
          <w:szCs w:val="22"/>
        </w:rPr>
        <w:t>(brýle, zvětšovací lupa, PC se speciálním programem pro zrakově postižené, vozík, sluchadla…aj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sobní anamnéz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ěhotenství -průběh: </w:t>
        <w:tab/>
        <w:t xml:space="preserve"> - fyziologické </w:t>
        <w:tab/>
        <w:t xml:space="preserve"> - rizikové    - onemocnění v těhotens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od:      - v termínu        -   vyvolaný       - předčasný (týden)    - komplikace při porod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odní váha: 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odní délka: 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 porodu: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bez problé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případné komplikace (pobyt v inkubátoru, kříšení, kyslík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orický vývoj (sed, lezení, chůze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 normě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požděný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ývoj řeč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norm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žděn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yní se dítě vyjadřuje </w:t>
      </w:r>
      <w:r>
        <w:rPr>
          <w:rFonts w:cs="Calibri" w:ascii="Calibri" w:hAnsi="Calibri"/>
          <w:sz w:val="22"/>
          <w:szCs w:val="22"/>
        </w:rPr>
        <w:t>(slovy, ve větách, nekomunikuje, ukazuje, rozumí, jiný způsob komunikace- jaký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beobsluha (</w:t>
      </w:r>
      <w:r>
        <w:rPr>
          <w:rFonts w:cs="Calibri" w:ascii="Calibri" w:hAnsi="Calibri"/>
          <w:sz w:val="22"/>
          <w:szCs w:val="22"/>
        </w:rPr>
        <w:t>samostatně- zvládá s dopomocí – samo nezvládne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ídlo a pit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é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gie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ování (</w:t>
      </w:r>
      <w:r>
        <w:rPr>
          <w:rFonts w:cs="Calibri" w:ascii="Calibri" w:hAnsi="Calibri"/>
          <w:sz w:val="22"/>
          <w:szCs w:val="22"/>
        </w:rPr>
        <w:t>uveďte zvláštnosti v chování, např. plačtivost, přecitlivělost, zlozvyky, negativismus, problematické chování, vzdorovitost, sebepoškozování, nesmělost…aj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Školní anamnéz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cházka do MŠ:   </w:t>
        <w:tab/>
        <w:t xml:space="preserve">Ano -  Ne </w:t>
        <w:tab/>
        <w:tab/>
        <w:tab/>
        <w:t>Běžná MŠ  -  Speciální M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Školní docházk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klad školní docházky</w:t>
        <w:tab/>
        <w:t>Ano  -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řazení :                                 běžná ZŠ       -    speciální škola (jaká)   -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zdělávání podle IVP:      Ano  -- Ne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kování ročníku (který, důvod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tup ze školy na jinou školu (ročník, důvod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řazení do speciální třídy či změna výukového program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Školní prospěch či případné problémy (prospěch, chování, sociální vztah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aptace v kolektivu dět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sud navštěvované školy a tříd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odinná anamné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tka dítě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jméno a příjm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kontakt – telefon / e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atum naroz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vzděl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á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ávažné zdravotní problé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ec dítě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jméno a příjm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kontakt – telefon / ema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atum naroz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vzděl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á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ávažné zdravotní problé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urozen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jméno, věk, zdravotní problémy, studium či prá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ažné zdravotní problémy v širší rodině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ano – jaké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lnil dn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SPC tel: 543 210 437</w:t>
      <w:tab/>
      <w:t>spc@sss-ou.cz</w:t>
      <w:tab/>
      <w:t>cervinkova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Ředitelka tel: 543 212 612</w:t>
      <w:tab/>
      <w:t>trckova@sss-ou.cz</w:t>
      <w:tab/>
      <w:t>zahour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www.kamenomlynska.cz</w:t>
      <w:tab/>
      <w:t>markusova@sss-ou.cz</w:t>
      <w:tab/>
      <w:t>liska@sss-ou.cz</w:t>
    </w:r>
  </w:p>
  <w:p>
    <w:pPr>
      <w:pStyle w:val="Footer"/>
      <w:jc w:val="center"/>
      <w:rPr/>
    </w:pPr>
    <w:r>
      <w:rPr/>
      <w:t>janoskova.radka@sss-o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345440</wp:posOffset>
          </wp:positionV>
          <wp:extent cx="1374140" cy="7118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škola, základní škola a mateřská škola</w:t>
    </w:r>
  </w:p>
  <w:p>
    <w:pPr>
      <w:pStyle w:val="Logo"/>
      <w:rPr/>
    </w:pPr>
    <w:r>
      <w:rPr/>
      <w:t>pro zdravotně znevýhodněné, Brno, Kamenomlýnská 2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  <w:p>
    <w:pPr>
      <w:pStyle w:val="Logo"/>
      <w:rPr>
        <w:rFonts w:ascii="Monotype Corsiva" w:hAnsi="Monotype Corsiva" w:cs="Monotype Corsiva"/>
        <w:b w:val="false"/>
        <w:b w:val="false"/>
        <w:sz w:val="40"/>
        <w:szCs w:val="40"/>
      </w:rPr>
    </w:pPr>
    <w:r>
      <w:rPr>
        <w:rFonts w:cs="Monotype Corsiva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kern w:val="2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mal10">
    <w:name w:val="Normalní - malý 10"/>
    <w:basedOn w:val="Normal"/>
    <w:qFormat/>
    <w:pPr/>
    <w:rPr>
      <w:sz w:val="20"/>
    </w:rPr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9:00Z</dcterms:created>
  <dc:creator>docekal</dc:creator>
  <dc:description/>
  <cp:keywords/>
  <dc:language>en-US</dc:language>
  <cp:lastModifiedBy>Radka Janošková</cp:lastModifiedBy>
  <cp:lastPrinted>2016-09-06T11:49:00Z</cp:lastPrinted>
  <dcterms:modified xsi:type="dcterms:W3CDTF">2023-04-11T04:37:00Z</dcterms:modified>
  <cp:revision>8</cp:revision>
  <dc:subject/>
  <dc:title/>
</cp:coreProperties>
</file>