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>Hodnocení individuálního vzdělávacího plánu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09"/>
        <w:gridCol w:w="2410"/>
        <w:gridCol w:w="24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zdělávací progra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alizované konzultace k 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ská poradenská, zdravotnická a jiná zařízení, která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priorit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Hodnocení využívaných podpůrných opatření </w:t>
            </w:r>
            <w:r>
              <w:rPr>
                <w:rFonts w:eastAsia="Calibri" w:cs="Calibri" w:ascii="Calibri" w:hAnsi="Calibri"/>
              </w:rPr>
              <w:t>(zda byla tato PO využívána, zda byla efektivní apod.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personálního zajištění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Využití asistenta pedagoga nebo dalšího pedagogického pracovníka,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návrh hodinové dotace asistenta pedagoga apod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kompetencí asistenta pedagoga, dalšího pedagogického pracovníka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ytyčené kompetence odpovídaly potřebám žáka i pedagogů, návrh případné úpravy kompetencí apod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spolupráce s dalšími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realizace PO v jednotlivých vzdělávacích oblastech/ vyučovacích předmětech*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Je-li potřeba specifikovat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Vzdělávací obla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učovací předmě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dalších doporučení důležitých pro vzdělávání  žáka/žákyn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898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 příjme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dpis                                                               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Ředitel/ka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řídní učitel/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lší pedagogičtí pracovní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last vzdělávání/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yučovací předmě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covník školního poradenského pracovišt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ntaktní pracovník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sistent pedagog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ntaktní 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SPC tel: 543 210 437</w:t>
      <w:tab/>
      <w:t>spc@sss-ou.cz</w:t>
      <w:tab/>
      <w:t>cervinkova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Ředitelka tel: 543 212 612</w:t>
      <w:tab/>
      <w:t>trckova@sss-ou.cz</w:t>
      <w:tab/>
      <w:t>zahour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www.kamenomlynska.cz</w:t>
      <w:tab/>
      <w:t>markusova@sss-ou.cz</w:t>
      <w:tab/>
      <w:t>liska@sss-ou.cz</w:t>
    </w:r>
  </w:p>
  <w:p>
    <w:pPr>
      <w:pStyle w:val="Footer"/>
      <w:jc w:val="center"/>
      <w:rPr/>
    </w:pPr>
    <w:r>
      <w:rPr/>
      <w:t>janoskova.radka@sss-o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škola, základní škola a mateřská škola</w:t>
    </w:r>
  </w:p>
  <w:p>
    <w:pPr>
      <w:pStyle w:val="Logo"/>
      <w:rPr/>
    </w:pPr>
    <w:r>
      <w:rPr/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Logo"/>
      <w:rPr>
        <w:rFonts w:ascii="Monotype Corsiva" w:hAnsi="Monotype Corsiva" w:cs="Monotype Corsiva"/>
        <w:b w:val="false"/>
        <w:b w:val="false"/>
        <w:sz w:val="40"/>
        <w:szCs w:val="40"/>
      </w:rPr>
    </w:pPr>
    <w:r>
      <w:rPr>
        <w:rFonts w:cs="Monotype Corsiva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kern w:val="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mal10">
    <w:name w:val="Normalní - malý 10"/>
    <w:basedOn w:val="Normal"/>
    <w:qFormat/>
    <w:pPr/>
    <w:rPr>
      <w:sz w:val="20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docekal</dc:creator>
  <dc:description/>
  <cp:keywords/>
  <dc:language>en-US</dc:language>
  <cp:lastModifiedBy>Radka Janošková</cp:lastModifiedBy>
  <cp:lastPrinted>2018-01-10T11:33:00Z</cp:lastPrinted>
  <dcterms:modified xsi:type="dcterms:W3CDTF">2023-04-26T12:41:00Z</dcterms:modified>
  <cp:revision>14</cp:revision>
  <dc:subject/>
  <dc:title/>
</cp:coreProperties>
</file>