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32"/>
        </w:rPr>
        <w:t>SMLOUVA  O  POSKYTNUTÍ  DAR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>uzavřená podle základního ustanovení § 2055 občanského zákoníku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</w:rPr>
        <w:t xml:space="preserve">Dárce: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…………………………………</w:t>
      </w:r>
      <w:r>
        <w:rPr>
          <w:rFonts w:cs="Palatino Linotype" w:ascii="Palatino Linotype" w:hAnsi="Palatino Linotype"/>
          <w:sz w:val="22"/>
        </w:rPr>
        <w:t>.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z w:val="22"/>
        </w:rPr>
        <w:t>Obdarovaný: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Střední škola, základní škola a mateřská škola pro zdravotně znevýhodněné, Brno,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Kamenomlýnská 2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</w:rPr>
        <w:t>Kamenomlýnská 2, 603 00 Brno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IČ: 65353650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IČ: CZ 65353650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Bankovní spojení: ČNB Brno, č.ú. 123 - 195 333 621/0710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ab/>
        <w:t xml:space="preserve">zastoupená: Ing. Soňou Šestákovou, ředitelkou školy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z w:val="22"/>
        </w:rPr>
        <w:t>I. Předmět smlouvy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 xml:space="preserve">Předmětem této smlouvy je poskytnutí finančního daru ve výši </w:t>
      </w:r>
      <w:r>
        <w:rPr>
          <w:rFonts w:cs="Palatino Linotype" w:ascii="Palatino Linotype" w:hAnsi="Palatino Linotype"/>
          <w:b/>
          <w:sz w:val="22"/>
        </w:rPr>
        <w:t>……………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Kč</w:t>
      </w:r>
      <w:r>
        <w:rPr>
          <w:rFonts w:cs="Palatino Linotype" w:ascii="Palatino Linotype" w:hAnsi="Palatino Linotype"/>
          <w:sz w:val="22"/>
        </w:rPr>
        <w:t xml:space="preserve"> (slovy:  ……………………………….. korun českých)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z w:val="22"/>
        </w:rPr>
        <w:t>II. Účel poskytnutého daru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Finanční dar bude použit pro potřeby vzdělání žáků školy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bdarovaný svým podpisem stvrzuje, že výše uvedený předmět daru přijímá a zavazuje se jej použít výhradně pro účely stanovené v této smlouvě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z w:val="22"/>
        </w:rPr>
        <w:t>III. Způsob plnění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eněžní částka stanovená v čl. I. této smlouvy bude převedena na účet obdarovaného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z w:val="22"/>
        </w:rPr>
        <w:t>IV. Závěrečná ustanovení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mlouva nabývá platnosti dnem podpisu oběma stranami. Je vyhotovena ve dvou vyhotoveních, z nichž každá strana obdrží jeden stejnopis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V Brně dne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.........................................................                                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</w:t>
      </w:r>
      <w:r>
        <w:rPr>
          <w:rFonts w:cs="Palatino Linotype" w:ascii="Palatino Linotype" w:hAnsi="Palatino Linotype"/>
          <w:sz w:val="22"/>
        </w:rPr>
        <w:t xml:space="preserve">dárce                                                                      obdarovaný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-1701" w:leader="none"/>
        <w:tab w:val="left" w:pos="1276" w:leader="none"/>
      </w:tabs>
      <w:spacing w:lineRule="auto" w:line="360" w:before="240" w:after="60"/>
      <w:ind w:left="680" w:right="0" w:hanging="680"/>
      <w:jc w:val="both"/>
      <w:outlineLvl w:val="0"/>
    </w:pPr>
    <w:rPr>
      <w:b/>
      <w:kern w:val="2"/>
      <w:sz w:val="3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567" w:leader="none"/>
        <w:tab w:val="left" w:pos="1276" w:leader="none"/>
      </w:tabs>
      <w:spacing w:lineRule="auto" w:line="408"/>
      <w:ind w:left="0" w:right="0" w:hanging="0"/>
      <w:outlineLvl w:val="1"/>
    </w:pPr>
    <w:rPr>
      <w:rFonts w:ascii="Courier New" w:hAnsi="Courier New" w:cs="Courier New"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zhlav">
    <w:name w:val="Normální - záhlaví"/>
    <w:basedOn w:val="Normal"/>
    <w:qFormat/>
    <w:pPr>
      <w:widowControl w:val="false"/>
      <w:spacing w:before="80" w:after="0"/>
    </w:pPr>
    <w:rPr>
      <w:sz w:val="18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Ivana Petlachová</dc:creator>
  <dc:description/>
  <cp:keywords/>
  <dc:language>en-US</dc:language>
  <cp:lastModifiedBy>Ing. Soňa Šestáková</cp:lastModifiedBy>
  <cp:lastPrinted>2017-12-08T08:29:00Z</cp:lastPrinted>
  <dcterms:modified xsi:type="dcterms:W3CDTF">2020-09-07T12:31:00Z</dcterms:modified>
  <cp:revision>4</cp:revision>
  <dc:subject/>
  <dc:title>DAROVACÍ SMLOUVA</dc:title>
</cp:coreProperties>
</file>